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8 декабря 2023 года                                                                                                                 № 40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Пермяков Константин Михайлович - начальник хозяйственного отдел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задовская Юлия Анасовна  – ведущий специалист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4 по 08 дека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4 по 08 дека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4 человека; подготовлены ответы по запросам разных инстанций – 6, сформировано запросов – 12; подготовлены акты: обследования условий проживания опекаемых несовершеннолетних детей – 2, актов сохранности жилья - 12; подготовлено заключение в суд; подано исковое заявление на ограничение родительских прав; принято участие в заседании суда - 1; осуществлены выезды с обследованием условий проживания в семьи с несовершеннолетними детьми в д. Нововарламово, с. Подовинное; формирование дел на постановку в очередь 7 детей-сирот на получение жилья в собственность; работа в ПК Тула по назначению и перерасчету в ПКУ получателей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та с личными делами несовершеннолетних, определенных под опеку; осуществление помощи в участии с 10.12.2023 года по 25.12.2023 года 3 семей (6 детей) в онлайн-конкурсе "Космическое путешествие" в рамках XIII Областного фестиваля семей, воспитывающих детей-сирот и детей, оставшихся без попечения родителей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6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принято 3 заявления на выдачу удостоверения многодетной семьи, с МСО получено  на выдачу удостоверения 17 многодетным семьям; выдана 1 справка на социальную стипендию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существление помощи в участии с 10.12.2023 года по 25.12.2023 года 5 детям-инвалидам в онлайн-конкурсе "Космическое приключение", посвященного Международному дню инвалида; ведется прием и обработка дополнительных списков детей на выдачу сладких новогодних подарков (всего 2904 ребенка по району);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ены выезды с обследованием условий проживания в семьи с несовершеннолетними детьми в д. Нововарламово, с. Подовинное; приняты документы на выплату ЕСП в размере по 75 тыс. руб. на 2-х и по 50 тыс. руб. на 2-х участников СВО по контракту, по 20 тыс. руб. на 5-х детей участников СВО по контракту и переданы в отдел льгот для формирования выплаты и заявки на денежные средства в МСО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ман Татьяна Олег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25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 xml:space="preserve">; сформирована выплата ЕСП в размере по 75 тыс. руб. на 2-х участников СВО по контракту, в размере по 50 тыс. руб. на 2-х участников СВО по контракту, по 20 тыс. руб. на 5 детей участников СВО по контракту, заявка на денежные средства в размере 350 тыс. руб. направлена в МСО; произведена выплата муниципальной пенсии муниципальным пенсионерам района за декабрь 2023 г.; проведено обследование 9 адресов по заявлениям граждан на социальную выплату компенсации за установку ВДГО; выдано 15 уведомлений гражданам на социальную выплату компенсации за установку ВДГО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05.12.2023 г. участие в заседании круглого стола штаба «Мы вместе» в г. Челябинске в качестве волонтеров;</w:t>
      </w:r>
      <w:r>
        <w:rPr>
          <w:rFonts w:cs="Times New Roman" w:ascii="Times New Roman" w:hAnsi="Times New Roman"/>
          <w:iCs/>
          <w:sz w:val="24"/>
          <w:szCs w:val="24"/>
        </w:rPr>
        <w:t xml:space="preserve"> 08.12.2023 г. принят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астие в ВКС проводимого МСО на тему: «</w:t>
      </w:r>
      <w:r>
        <w:rPr>
          <w:rFonts w:cs="Times New Roman" w:ascii="Times New Roman" w:hAnsi="Times New Roman"/>
          <w:sz w:val="24"/>
          <w:szCs w:val="24"/>
        </w:rPr>
        <w:t>Прикрепление социальной карты семьи участника СВО в ПКУ ЕИС «Тула»</w:t>
      </w:r>
      <w:r>
        <w:rPr>
          <w:rFonts w:cs="Times New Roman" w:ascii="Times New Roman" w:hAnsi="Times New Roman"/>
          <w:iCs/>
          <w:sz w:val="24"/>
          <w:szCs w:val="24"/>
        </w:rPr>
        <w:t>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яева Людмила Иван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5 человек по назначению субсидии; ведется прием и назначение дел на выплату субсидий - принято 3 заявления, назначено - 11 дел;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правлены денежные средства на счета получателей через банк и почтовые поруч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3 человека; принято отчетов от граждан – 25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работе 1 заявление на заключение социального контракта: 2 - на ЛПХ, 3 – на самозанятость; произведено обследование с составлением акта по 3 адресам заключивших социальный контракт на ведение ЛПХ в п. Крутоярский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задовская Юлия Анасовна - о проделанной работе и предстоящих планах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05.12.2023 г. участие в заседании круглого стола штаба «Мы вместе» в г. Челябинске в качестве волонтера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лен проект постановления Администрации района для КЦСОН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лен отчет по доступной среде, направлен в МСО; подготовлен отчет на платформе «Работа в России» по квотируемым рабочим местам для инвалидов; принято участие в заседании суда по возмещению средств в областной бюджет за нецелевое использование средств выделенных по заключенному социальному контракту гражданке Субботиной; подготовлен договор на страхование рабочего автомобиля Газель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работа с личными делами работников управления; утвержден график отпусков сотрудников управления на 2024 год; подготовлен годовой отчет 1К сводный по учреждениям социальной сферы; проведена плановая проверка в 4 квартале 2023 г. КЦСОН по отдельному вопросу; ведется регистрация в программе «Контакт» входящих - 37 и исходящих - 46 документов в электронной форме; получены документы о прохождении повышения курсов квалификации слесарем-электриком Управления Левинским И.Н.;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97 заявок на общую сумму 8 991 402, 22 руб.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аботаны путевые листы; начислена и выплачена заработная плата сотрудникам управления за ноябрь 2023 года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едена корректировка ассигнований; проведена оплата услуг связи и теплоснабжения в Управлении за ноябрь 2023 года; подписан договор на поставку МФУ, отчет по закупке МФУ направлен в МС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мегова Наталья Валерьевна - о проделанной работе и планы работы:  работа с сайтом управления по размещению актуальной информации; 04.12.2023 г. выезд с обследованием в п. Крутоярский условий проживания члена семьи (матери) мобилизованного участника СВО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документы на 4 семьи по оказанию социальной помощи на приобретение твердого топлива (дров) для отопления жилья в зимний период; 06.12.2023 г. участие в видеоконференции партии «Единая Россия», проводимой Правительством Челябинской области; выданы СИЗ на декабрь 2023 г. работникам из числа обслуживающего персонала УСЗН; подготовлен проект Решения собрания Депутатов Октябрьского района «О выплате материального поощрения членам совета ветеранов Октябрьского муниципального района»; заполнена яндекс-таблица по системе долговременного ухода пожилых граждан и инвалидов, подготовлен приказ по ответственным специалистам за данное направление работы в УСЗН; проведена плановая проверка за 4 квартал 2023 года КЦСОН по вопросу организации антитеррористической защищенности в учреждении;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Пермяков Константин Михайлович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 – о проделанной работе и планы работы: </w:t>
      </w:r>
      <w:r>
        <w:rPr>
          <w:iCs/>
          <w:sz w:val="24"/>
          <w:szCs w:val="24"/>
        </w:rPr>
        <w:t>выдано 53 справки со статусом «малоимущая семья», принято заявлений - 1; предоставлена социальная услуга «стрижка» 46 гражданам; проведен межведомственный патронаж в семьях с несовершеннолетними детьми в населенных пунктах района;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ыдано 20 талонов на горячее питание 5 малоимущим семьям; предоставлена услуга «социальное такси» инвалиду по ОЗ в с. Еткуль в зубопротезный кабинет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закрытие смены ОДП с 27.11.2023 г. по 08.12.2023 г. с подвозом граждан из д. Горелое, с. Октябрьское; </w:t>
      </w:r>
      <w:r>
        <w:rPr>
          <w:iCs/>
          <w:sz w:val="24"/>
          <w:szCs w:val="24"/>
        </w:rPr>
        <w:t xml:space="preserve">утвержден график отпусков сотрудников учреждения на 2024 год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- патронаж семей с несовершеннолетними детьми; текущая работа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5.12.2023 г. участие в заседании круглого стола штаба «Мы вместе» в г. Челябинске в качестве волонтеров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6.12.2023 г. участие в заседание рабочей группы по подготовке и проведению новогодних праздничных мероприятий в Октябрьском районе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6.12.2023 г. участие в мероприятии «День волонтера», проводимом на базе ТТТ.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6.12.2023 г. участие в видеоконференции партии «Единая Россия», проводимой Правительством Челябинской област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8.12.2023 г. участие в ВКС проводимого МСО на тему: «</w:t>
      </w:r>
      <w:r>
        <w:rPr>
          <w:rFonts w:cs="Times New Roman" w:ascii="Times New Roman" w:hAnsi="Times New Roman"/>
          <w:sz w:val="24"/>
          <w:szCs w:val="24"/>
        </w:rPr>
        <w:t>Прикрепление социальной карты семьи участника СВО в ПКУ ЕИС «Тула»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12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12.2023 г. заседание комиссии по заключению социального контракта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12.2023 г. заседание комиссии по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 10.12.2023 года по 25.12.2023 года онлайн-участие (3 семьи, 6 детей) в мероприятии "Космическое путешествие" в рамках XIII Областного фестиваля семей, воспитывающих детей-сирот и детей, оставшихся без попечения родителей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 10.12.2023 года по 25.12.2023 года онлайн-участие в мероприятие "Космическое приключение" для (5 детей-инвалидов) детей, посвященное Международному дню инвалида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12.2023 г. участие в заседании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12.2023 г. участие в межведомственной комиссии по противодействию экстремизму в Октябрьском районе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4.12.2023 г. заседание СППК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МУ КЦСОН Пермякову К. М., – контроль исполнения по предоставлению информации в соответствии с приказом МСО ЧО № 105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Лемеговой Н.В. – осуществить сбор документов для оказания социальной помощи за счет районного бюджета на проведение водопровода и канализации в жилой дом семьи участника СВ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уведомить Октябрьский филиал ТТТ о предоставлении списков студентов возраста до 15 лет включительно на получение новогодних сладких куль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одготовить информацию на семьи, вынесенные к рассмотрению по протоколу на заседание КДНиЗП 12.12.2023 г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одготовить повестку заседания СППК к 14.12.2023 г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и социальных гарантий Герман Т. О. – подобрать 15 кандидатур из числа членов семей участников СВО для обеспечения благотворительными продуктовыми наборами к Новому год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убсидий Кузяевой Л. И. – подготовить повестку заседания комиссии по заключению социального контракта, подготовить личные дела заявителей для рассмотрения на комиссии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12-11T09:31:00Z</cp:lastPrinted>
  <dcterms:modified xsi:type="dcterms:W3CDTF">2023-12-11T04:31:00Z</dcterms:modified>
  <cp:revision>762</cp:revision>
  <dc:subject/>
  <dc:title>ПРОТОКОЛ № 1</dc:title>
</cp:coreProperties>
</file>